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203440" cy="1018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426"/>
        <w:jc w:val="both"/>
        <w:rPr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грамма производственного контроля за соблюдением сани</w:t>
        <w:softHyphen/>
        <w:t>тарных правил и проведением санитарно-противоэпидемических (профилактических) мероприятий (далее по тексту — Програм</w:t>
        <w:softHyphen/>
        <w:t>ма) дошкольного образовательного учреждения (далее Учреждение)) разработана на основании Федерального закона «О санитар</w:t>
        <w:softHyphen/>
        <w:t>но-эпидемиологическом благополучии населения» от 30.03.1999 № 52-ФЗ, санитарно-эпидемиологических требований к уст</w:t>
        <w:softHyphen/>
        <w:t xml:space="preserve">ройству, содержанию и организации режима работы дошкольных образовательных учреждений  СанПиН 2.4.1.3049-13, </w:t>
      </w:r>
      <w:r>
        <w:rPr>
          <w:rFonts w:cs="Times New Roman"/>
          <w:sz w:val="28"/>
          <w:szCs w:val="28"/>
        </w:rPr>
        <w:t>СП 1.1.1058 – 01 «Организация и прове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изводств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блюд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л и выполн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о – противоэпидемических (профилактических) мероприятий» с  «Изменениями и дополнениями № 1 (СП 1.1.2193 – 07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Целью производственного контроля за соблюдением санитар</w:t>
        <w:softHyphen/>
        <w:t>ных правил и выполнением санитарно-противоэпидемиологических (профилактических) мероприятий является обеспечение бе</w:t>
        <w:softHyphen/>
        <w:t>зопасности всех участников образовательного процесса в учреждении,  производственного контроля путем должного выполнения санитарных правил, санитарно-противоэпидемических (профилак</w:t>
        <w:softHyphen/>
        <w:t>тических) мероприятий, организации и осуществления контроля; за их соблюдение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 РФ от 30.03.1999 № 52-ФЗ «О санитарно-эпидемиологическ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лагополуч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селения»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>Положение о федеральной</w:t>
      </w:r>
      <w:r>
        <w:rPr>
          <w:rFonts w:cs="Times New Roman"/>
          <w:sz w:val="28"/>
          <w:szCs w:val="28"/>
          <w:lang w:val="ru-RU"/>
        </w:rPr>
        <w:t xml:space="preserve"> с</w:t>
      </w:r>
      <w:r>
        <w:rPr>
          <w:rFonts w:cs="Times New Roman"/>
          <w:sz w:val="28"/>
          <w:szCs w:val="28"/>
        </w:rPr>
        <w:t>лужбе</w:t>
      </w:r>
      <w:r>
        <w:rPr>
          <w:rFonts w:cs="Times New Roman"/>
          <w:sz w:val="28"/>
          <w:szCs w:val="28"/>
          <w:lang w:val="ru-RU"/>
        </w:rPr>
        <w:t xml:space="preserve"> по </w:t>
      </w:r>
      <w:r>
        <w:rPr>
          <w:rFonts w:cs="Times New Roman"/>
          <w:sz w:val="28"/>
          <w:szCs w:val="28"/>
        </w:rPr>
        <w:t>надзору в сфер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требителей и благополуч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человека, утверждённо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Федераль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 РФ от 17.09.1998  № 157-ФЗ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профилактик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он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Федераль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17.09.1998 № 77-ФЗ «О предупре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спростра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уберкулеза в 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тельства РФ от 15.07.99 № 825 «Об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еречн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бот, выполн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вязано с высоки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иск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онны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ями и требуе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язате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тельства РФ от 25.12.2001 № 892 «О реал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кона «О предупре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спростра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лавногогосударств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рача РФ от 21.12.2007 № 93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ил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тельства РФ от 22.01.2007 № 30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ложения о лицензирова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ятельност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ые правила и нормы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cs="Times New Roman"/>
          <w:szCs w:val="28"/>
        </w:rPr>
      </w:pPr>
      <w:r>
        <w:rPr>
          <w:rStyle w:val="StrongEmphasis"/>
          <w:rFonts w:cs="Times New Roman"/>
          <w:bCs/>
          <w:iCs/>
          <w:color w:val="000000"/>
          <w:szCs w:val="28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Cs w:val="28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анПиН 2.1.3.2630-10 «Санитарно-эпидемиологическ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ебования к организациям, осуществляющи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у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ПиН 2.1.7.2790-10 «</w:t>
      </w:r>
      <w:r>
        <w:rPr>
          <w:rFonts w:cs="Times New Roman"/>
          <w:bCs/>
          <w:sz w:val="28"/>
          <w:szCs w:val="28"/>
          <w:lang w:eastAsia="ar-SA" w:bidi="ar-SA"/>
        </w:rPr>
        <w:t>Санитарно-эпидемиологические</w:t>
      </w:r>
      <w:r>
        <w:rPr>
          <w:rFonts w:cs="Times New Roman"/>
          <w:bCs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>требования к обращению с медицинскими</w:t>
      </w:r>
      <w:r>
        <w:rPr>
          <w:rFonts w:cs="Times New Roman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1.1.1058 – 01 «Организация и провед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изводствен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блюд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авил и выполн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СП 3.1.2825-10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ирус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епатита 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СП 3.1.7.2616-10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1.2341-08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ирус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367-08 «Организац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профилактик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он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342-08 «Обеспеч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2950-11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2951-11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/3.2.1379-03 «Общ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онных и паразитар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295-11 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ри, краснухи, эпидемиче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2.2512-09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нингококков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.1120-02 «Санитарно-эпидемиологическ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ебования к условиям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транспортировки, хранению и отпуск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аждана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биолог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паратов, используем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профилактик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птечны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реждениями и учреждения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.1248-03 «Услов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ирования и хра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лог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.2330-08 «Санитарно-эпидемиологическ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ебования к условия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ировки, хранения и отпуск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аждана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биолог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паратов, используем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профилактик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аптечны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реждениями и учреждения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3.2.2329-08 «Услов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портирования и хран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ммунолог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анПиН 3.2.1333-03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аразитар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е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2.1317-03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СП 3.1.1.1117-02 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ишеч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>СП 3.1.7.2615-10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нПиН 2.1.4.1074-01 «Питьева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Приказ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Минздрава СССР от 04.10.1980 № 1030 «Обутверждени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первично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дицинско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Приказ МЗ и СР РФ от 31.01.2011 № 51н «Обутвержд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цион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ленда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вивок и календар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ческ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виво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пидемически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казаниям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Приказ МЗ РФ от 21.03.2003 № 109 «О совершенствова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тивотуберкулёз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роприятий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Приказ МЗ РФ от 26.11.1998 № 342 «Об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силен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филактик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пидемическогосып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МУ-287-113 «Методическ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езинфекции, предстерилизацион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чистке и стерилиз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дел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едицин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МУ 3.2.1756-03 "Эпидемиологическ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дзор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аразитарны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МУ 3.2.1043-01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</w:rPr>
        <w:t>МУ 3.2.1882 -04 «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Руководств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«Использова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льтрафиолетов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актерицид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злуч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еззаражива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т 29.10.1984 № 11 -14/26-6 «Проведение физкультурных               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от 12.06.1980 № 08-14/4-14 «Про</w:t>
        <w:softHyphen/>
        <w:t>филактика острых  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>МУ 3.1.1.2363-08 «Эпидемиологическ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дзор и профилакт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на которых возложены функции                                             по осуществлению производстве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1572"/>
        <w:gridCol w:w="6840"/>
      </w:tblGrid>
      <w:tr>
        <w:trPr>
          <w:trHeight w:val="74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ого контроля</w:t>
            </w:r>
          </w:p>
        </w:tc>
      </w:tr>
      <w:tr>
        <w:trPr>
          <w:trHeight w:val="1873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</w:rPr>
            </w:pPr>
            <w:r>
              <w:rPr>
                <w:b/>
              </w:rPr>
              <w:t>Евсегнеева Мария Григорьев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            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         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6662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расноруцкая Анжела Валерьев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Ведение учета и отчетности с осуществлением                         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414" w:hanging="4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урнал проведения витаминизации третьих и сладких блюд.</w:t>
            </w:r>
          </w:p>
        </w:tc>
      </w:tr>
      <w:tr>
        <w:trPr>
          <w:trHeight w:val="2376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огатченко Елена Павл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хо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                           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  <w:tr>
        <w:trPr>
          <w:trHeight w:val="2332" w:hRule="atLeast"/>
        </w:trPr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акарова Лариса Алекс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тарший              воспита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Ведёт контроль за:</w:t>
            </w:r>
          </w:p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- уголками и зонами природы </w:t>
            </w:r>
          </w:p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- состоянием игрушек. оборудования и методических пособий в группах</w:t>
            </w:r>
          </w:p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стоянием обору</w:t>
              <w:softHyphen/>
              <w:t>дования спортив</w:t>
              <w:softHyphen/>
              <w:t>ного зала</w:t>
            </w:r>
          </w:p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  <w:spacing w:val="-1"/>
              </w:rPr>
              <w:t>- режимом дня и рас</w:t>
              <w:softHyphen/>
              <w:t>писанием заняти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требованием к ор</w:t>
              <w:softHyphen/>
              <w:t>ганизации физиче</w:t>
              <w:softHyphen/>
              <w:t>ского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рганизации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ечень должностей работников,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длежащих медицинским осмотрам,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рофессиональной гигиенической подготовке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(В соответствии со статьями 213, 219 ТК РФ и Федеральным законом от 17.09.1998 № 157-ФЗ «Об иммунопрофилактике инфекционных болезней», Приказа Минздравсоцразвития России                № 302н от 12.04.2011 г</w:t>
      </w:r>
      <w:r>
        <w:rPr/>
        <w:t>)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1597"/>
        <w:gridCol w:w="1911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№ </w:t>
            </w:r>
            <w:r>
              <w:rPr>
                <w:bCs/>
                <w:color w:val="000000"/>
                <w:spacing w:val="-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личество рабо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дицинский осмо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Гигиеническое обу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Заведующая, 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Медсестра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Воспитатель, Ст. воспитатель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Инструктор по физкультуре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Музыкальный  руководитель, Педагог психолог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ладшие воспитатели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вхоз, рабочая по кухне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вар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астелянша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бочая по стирке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>Рабочий по обслуживанию и ремонту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электрик по ремонту оборудования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 в 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орож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раза в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ворни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за в год</w:t>
            </w:r>
          </w:p>
          <w:p>
            <w:pPr>
              <w:pStyle w:val="Normal"/>
              <w:ind w:left="72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еречень мероприятий по производственному контролю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3213"/>
        <w:gridCol w:w="4686"/>
        <w:gridCol w:w="1418"/>
      </w:tblGrid>
      <w:tr>
        <w:trPr>
          <w:trHeight w:val="114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564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3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изводить контроль за дезинсекцию, дератизацию помеще</w:t>
              <w:softHyphen/>
              <w:t>ний по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56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и установка новых малых форм, спортивного оборудова</w:t>
              <w:softHyphen/>
              <w:t>ния и сооружений (по мере необходи</w:t>
              <w:softHyphen/>
            </w:r>
            <w:r>
              <w:rPr>
                <w:color w:val="000000"/>
                <w:spacing w:val="-2"/>
              </w:rPr>
              <w:t>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4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- по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704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стояние под</w:t>
            </w:r>
            <w:r>
              <w:rPr>
                <w:color w:val="000000"/>
                <w:spacing w:val="-1"/>
              </w:rPr>
              <w:t>валь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мещ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го са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— </w:t>
            </w:r>
            <w:r>
              <w:rPr>
                <w:color w:val="000000"/>
                <w:spacing w:val="-4"/>
              </w:rPr>
              <w:t>функционирования системы тепло</w:t>
            </w:r>
            <w:r>
              <w:rPr>
                <w:color w:val="000000"/>
                <w:spacing w:val="-5"/>
              </w:rPr>
              <w:t>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ункционирование систем водо</w:t>
            </w:r>
            <w:r>
              <w:rPr>
                <w:color w:val="000000"/>
                <w:spacing w:val="-1"/>
              </w:rPr>
              <w:t>снабжения, канал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1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фасада здания,</w:t>
            </w:r>
            <w:r>
              <w:rPr/>
              <w:t xml:space="preserve"> </w:t>
            </w:r>
            <w:r>
              <w:rPr>
                <w:color w:val="000000"/>
              </w:rPr>
              <w:t>цокол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56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84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6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1"/>
              </w:rPr>
              <w:t>Соблюдение воз</w:t>
              <w:softHyphen/>
            </w:r>
            <w:r>
              <w:rPr>
                <w:color w:val="000000"/>
              </w:rPr>
              <w:t xml:space="preserve">душного режима в </w:t>
            </w:r>
            <w:r>
              <w:rPr>
                <w:color w:val="000000"/>
                <w:spacing w:val="1"/>
              </w:rPr>
              <w:t xml:space="preserve">учреждении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  <w:spacing w:val="1"/>
              </w:rPr>
              <w:t>Сис</w:t>
              <w:softHyphen/>
            </w:r>
            <w:r>
              <w:rPr>
                <w:color w:val="000000"/>
              </w:rPr>
              <w:t>тема вентиля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жемесячный контроль функциони</w:t>
              <w:softHyphen/>
              <w:t xml:space="preserve">рования системы вентиляции: приточно-вытяжная вентиляция пищеблока, </w:t>
            </w:r>
            <w:r>
              <w:rPr>
                <w:color w:val="000000"/>
                <w:spacing w:val="-1"/>
              </w:rPr>
              <w:t xml:space="preserve">прачечной, вытяжные вентиляционные </w:t>
            </w:r>
            <w:r>
              <w:rPr>
                <w:color w:val="000000"/>
              </w:rPr>
              <w:t xml:space="preserve">шахты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• </w:t>
            </w:r>
            <w:r>
              <w:rPr>
                <w:color w:val="000000"/>
                <w:spacing w:val="1"/>
              </w:rPr>
              <w:t xml:space="preserve">Очистка вытяжных вентиляционных </w:t>
            </w:r>
            <w:r>
              <w:rPr>
                <w:color w:val="000000"/>
              </w:rPr>
              <w:t xml:space="preserve">шахт проводится не реже 2 раз в год. 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венти</w:t>
              <w:softHyphen/>
            </w:r>
            <w:r>
              <w:rPr>
                <w:color w:val="000000"/>
                <w:spacing w:val="1"/>
              </w:rPr>
              <w:t>ляции перед началом учебного года (август) с                       составлением акта</w:t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24"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71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center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32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              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       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6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, за стаканами  для питьевого режима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                            санитарно-химическим показателям                    (внеплано</w:t>
              <w:softHyphen/>
              <w:t>во — после ремонта систем                      водо</w:t>
              <w:softHyphen/>
              <w:t>снабжения)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670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18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                     </w:t>
            </w:r>
            <w:r>
              <w:rPr>
                <w:color w:val="000000"/>
                <w:spacing w:val="3"/>
              </w:rPr>
              <w:t>стулья) должны соответствовать                         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.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  <w:spacing w:val="-1"/>
              </w:rPr>
              <w:t>воспитатель</w:t>
            </w:r>
          </w:p>
        </w:tc>
      </w:tr>
      <w:tr>
        <w:trPr>
          <w:trHeight w:val="2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остоян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неделю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2 раза в неделю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обору</w:t>
              <w:softHyphen/>
              <w:t>дования спортив</w:t>
              <w:softHyphen/>
              <w:t>ного зал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оборудования физкультурного зала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/>
            </w:pPr>
            <w:r>
              <w:rPr>
                <w:color w:val="000000"/>
                <w:spacing w:val="-1"/>
              </w:rPr>
              <w:t>Ст.                     воспитатель</w:t>
            </w:r>
          </w:p>
        </w:tc>
      </w:tr>
      <w:tr>
        <w:trPr>
          <w:trHeight w:val="712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3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>ское обслуживание системы водоснабжения, канализа</w:t>
              <w:softHyphen/>
              <w:t>ции, сантехприборов.</w:t>
            </w:r>
          </w:p>
          <w:p>
            <w:pPr>
              <w:pStyle w:val="Normal"/>
              <w:shd w:fill="FFFFFF" w:val="clear"/>
              <w:ind w:left="-24" w:right="7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8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6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28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9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69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83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93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жедневный визуальный контроль за наличием и состоянием маркиров</w:t>
              <w:softHyphen/>
              <w:t>ки разделочного и уборочного ин</w:t>
              <w:softHyphen/>
              <w:t xml:space="preserve">вентаря. </w:t>
            </w:r>
          </w:p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новление маркировки не реже 1 раза в месяц; при повреждении мар</w:t>
              <w:softHyphen/>
              <w:t>кировки — немедленное обн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оборудования медицинского кабинета</w:t>
            </w:r>
          </w:p>
        </w:tc>
      </w:tr>
      <w:tr>
        <w:trPr>
          <w:trHeight w:val="185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jc w:val="both"/>
              <w:rPr/>
            </w:pPr>
            <w:r>
              <w:rPr>
                <w:color w:val="000000"/>
              </w:rPr>
              <w:t xml:space="preserve">Оборудование </w:t>
            </w:r>
            <w:r>
              <w:rPr>
                <w:color w:val="000000"/>
                <w:spacing w:val="-1"/>
              </w:rPr>
              <w:t>медицинского ка</w:t>
              <w:softHyphen/>
            </w:r>
            <w:r>
              <w:rPr>
                <w:color w:val="000000"/>
              </w:rPr>
              <w:t>бин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медицинского </w:t>
            </w:r>
            <w:r>
              <w:rPr>
                <w:color w:val="000000"/>
              </w:rPr>
              <w:t>кабинета; ежедневная уборка, кварце</w:t>
            </w:r>
            <w:r>
              <w:rPr>
                <w:color w:val="000000"/>
                <w:spacing w:val="-3"/>
              </w:rPr>
              <w:t xml:space="preserve">вание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3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5"/>
              <w:jc w:val="both"/>
              <w:rPr/>
            </w:pPr>
            <w:r>
              <w:rPr>
                <w:color w:val="000000"/>
                <w:spacing w:val="-1"/>
              </w:rPr>
              <w:t>Проверка темпера</w:t>
              <w:softHyphen/>
            </w:r>
            <w:r>
              <w:rPr>
                <w:color w:val="000000"/>
              </w:rPr>
              <w:t>туры воздуха внутри холодиль</w:t>
              <w:softHyphen/>
            </w:r>
            <w:r>
              <w:rPr>
                <w:color w:val="000000"/>
                <w:spacing w:val="-1"/>
              </w:rPr>
              <w:t>ных кам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</w:r>
            <w:r>
              <w:rPr>
                <w:color w:val="000000"/>
              </w:rPr>
              <w:t>дильника для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left="5" w:right="115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Медикаментозные </w:t>
            </w:r>
            <w:r>
              <w:rPr>
                <w:color w:val="000000"/>
              </w:rPr>
              <w:t>средств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жемесячный контроль за сроком годности медикаментозных препара</w:t>
              <w:softHyphen/>
              <w:t xml:space="preserve">тов, шприцев. </w:t>
            </w:r>
          </w:p>
          <w:p>
            <w:pPr>
              <w:pStyle w:val="Normal"/>
              <w:shd w:fill="FFFFFF" w:val="clear"/>
              <w:ind w:left="10" w:right="24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Проверка медицинских </w:t>
            </w:r>
            <w:r>
              <w:rPr>
                <w:color w:val="000000"/>
              </w:rPr>
              <w:t>аптечек (1 раз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15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115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ещаемость в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разновозрастной  групп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старшей разновозрастной груп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сестра</w:t>
            </w:r>
          </w:p>
        </w:tc>
      </w:tr>
      <w:tr>
        <w:trPr>
          <w:trHeight w:val="24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39" w:firstLine="1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ь</w:t>
            </w:r>
          </w:p>
        </w:tc>
      </w:tr>
      <w:tr>
        <w:trPr>
          <w:trHeight w:val="241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ь</w:t>
            </w:r>
          </w:p>
        </w:tc>
      </w:tr>
      <w:tr>
        <w:trPr>
          <w:trHeight w:val="272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.</w:t>
            </w:r>
          </w:p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ь</w:t>
            </w:r>
          </w:p>
        </w:tc>
      </w:tr>
      <w:tr>
        <w:trPr>
          <w:trHeight w:val="15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Д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заведующий, </w:t>
            </w:r>
            <w:r>
              <w:rPr>
                <w:color w:val="000000"/>
              </w:rPr>
              <w:t>медсестра</w:t>
            </w:r>
          </w:p>
        </w:tc>
      </w:tr>
      <w:tr>
        <w:trPr>
          <w:trHeight w:val="934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6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color w:val="000000"/>
                <w:spacing w:val="-1"/>
              </w:rPr>
              <w:t>Укомплектован</w:t>
              <w:softHyphen/>
            </w:r>
            <w:r>
              <w:rPr>
                <w:color w:val="000000"/>
              </w:rPr>
              <w:t>ность                 кадрами медработ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Тарификация кадров (на начало </w:t>
            </w:r>
            <w:r>
              <w:rPr>
                <w:color w:val="000000"/>
              </w:rPr>
              <w:t>учеб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36" w:leader="none"/>
                <w:tab w:val="left" w:pos="1338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заведую</w:t>
            </w:r>
            <w:r>
              <w:rPr>
                <w:color w:val="000000"/>
                <w:spacing w:val="-3"/>
              </w:rPr>
              <w:t>щий</w:t>
            </w:r>
          </w:p>
        </w:tc>
      </w:tr>
      <w:tr>
        <w:trPr>
          <w:trHeight w:val="89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графиков </w:t>
            </w:r>
            <w:r>
              <w:rPr>
                <w:color w:val="000000"/>
              </w:rPr>
              <w:t>работы медицин</w:t>
              <w:softHyphen/>
              <w:t>ских кабине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работы медицинского пер</w:t>
              <w:softHyphen/>
            </w:r>
            <w:r>
              <w:rPr>
                <w:color w:val="00000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color w:val="000000"/>
                <w:spacing w:val="-2"/>
              </w:rPr>
              <w:t>заведующий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огласование графиков медицинских осмотров </w:t>
            </w:r>
            <w:r>
              <w:rPr>
                <w:color w:val="000000"/>
                <w:spacing w:val="-2"/>
              </w:rPr>
              <w:t>воспитан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глубленный медицинский осмотр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воспитанников образовательного учреждени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(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3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13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сани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тарно-просветительской работы с </w:t>
            </w:r>
            <w:r>
              <w:rPr>
                <w:color w:val="000000"/>
                <w:spacing w:val="-2"/>
              </w:rPr>
              <w:t>сотрудникам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огласно плана санитарно-просветитель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839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71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70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 xml:space="preserve">блюд (вложение витамина С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26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69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70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43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>завхоз</w:t>
            </w:r>
          </w:p>
        </w:tc>
      </w:tr>
      <w:tr>
        <w:trPr>
          <w:trHeight w:val="9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698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71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8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                          </w:t>
            </w:r>
            <w:r>
              <w:rPr>
                <w:color w:val="000000"/>
              </w:rPr>
              <w:t>(по   эпид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8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среды, оборудования, спецодежды</w:t>
            </w: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</w:rPr>
              <w:t>(по   эпид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реды, оборудования, спецодежды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1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среды, оборудования, спецодежды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</w:rPr>
              <w:t>(по  эпид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437" w:hRule="exact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99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               уборок учреждени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 уборок утверждаются в начале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1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            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116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                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хоз</w:t>
            </w:r>
          </w:p>
        </w:tc>
      </w:tr>
      <w:tr>
        <w:trPr>
          <w:trHeight w:val="214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43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мероприятий, проведение которых необходимо для контроля за  соблюдением санитарных правил и гигиенических нормативов,                            выполнением санитарно-гигиенических (профилактических мероприятий)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70"/>
        <w:gridCol w:w="152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иодичность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сроков прохождения  сотрудниками гигиенической подготовки, аттестации, медицинских осмотров и исследований, проведения профилактических прививо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сотрудников с инфекционными заболеваниями, повреждениями кожных покровов, направление их на лечение и санаци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качества поступающих для реализации продукции- документальная и органолептическая, а так же условий и правильности её хранения и использ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качества и своевременности уборки помещений, соблюдение режима дезинфекции, соблюдение правил личной гигиен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рка качества и своевременности проведения дератизации и дезинсекции: отсутствие грызунов; отсутствие членистоногих, имеющих санитарно-эпидемическое 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ечень возможных аварийных ситуаций, связанных с остановкой                     производства, при возникновении которых осуществляется информивание населения, органов местного   самоуправления, органов, уполномоченных осуществлять государственный  санитарно-эпидемиологический надзор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51"/>
        <w:gridCol w:w="1418"/>
        <w:gridCol w:w="12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день, час                       возникновения ситу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аварийных ситуаций Учреждение приостанавливает свою деятельность с информированием МКУ «Управление образования                                  Урупского муниципального района», а так же соответствующие служб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                      законодательством по вопросам, связанным с осуществлением                         производственного контрол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Standard"/>
              <w:snapToGrid w:val="false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нал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т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ю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чень и запас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зинфицирующих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 и антисептиков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документация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зинфицирующие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а, антисептики, издели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дицинского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значения, упаковочный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материал и т.д., </w:t>
            </w:r>
            <w:r>
              <w:rPr>
                <w:spacing w:val="-1"/>
                <w:sz w:val="28"/>
                <w:szCs w:val="28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ия (инструкции) по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менению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зинфицирующих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 и антисептиков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  <w:t>журнал</w:t>
            </w:r>
            <w:r>
              <w:rPr>
                <w:spacing w:val="-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shd w:fill="FFFFFF" w:val="clear"/>
              </w:rPr>
              <w:t>учёта</w:t>
            </w:r>
            <w:r>
              <w:rPr>
                <w:spacing w:val="-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shd w:fill="FFFFFF" w:val="clear"/>
              </w:rPr>
              <w:t>инфекционных</w:t>
            </w:r>
            <w:r>
              <w:rPr>
                <w:spacing w:val="-1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shd w:fill="FFFFFF" w:val="clear"/>
              </w:rPr>
              <w:t>заболеваний (ф. № 060/у)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спорт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ктерицидные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учатели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годовой план прививок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отчёты о сделанных прививках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медицинские карты детей (ф. 026/у)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урна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гистрации и учё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льных (необычных) реакц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вивки и поствакцин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ложнений;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урнал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истрации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ературного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лодильник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афики (журналы) проведени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неральных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ок и заключительных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зинфекций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3"/>
                <w:sz w:val="28"/>
                <w:szCs w:val="28"/>
                <w:shd w:fill="FFFFFF" w:val="clear"/>
              </w:rPr>
              <w:t>журнал</w:t>
            </w:r>
            <w:r>
              <w:rPr>
                <w:spacing w:val="-13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z w:val="28"/>
                <w:szCs w:val="28"/>
                <w:shd w:fill="FFFFFF" w:val="clear"/>
              </w:rPr>
              <w:t>профилактического</w:t>
            </w:r>
            <w:r>
              <w:rPr>
                <w:spacing w:val="-13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z w:val="28"/>
                <w:szCs w:val="28"/>
                <w:shd w:fill="FFFFFF" w:val="clear"/>
              </w:rPr>
              <w:t>осмотра</w:t>
            </w:r>
            <w:r>
              <w:rPr>
                <w:spacing w:val="-13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z w:val="28"/>
                <w:szCs w:val="28"/>
                <w:shd w:fill="FFFFFF" w:val="clear"/>
              </w:rPr>
              <w:t>на</w:t>
            </w:r>
            <w:r>
              <w:rPr>
                <w:spacing w:val="-13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z w:val="28"/>
                <w:szCs w:val="28"/>
                <w:shd w:fill="FFFFFF" w:val="clear"/>
              </w:rPr>
              <w:t>педикулёз, чесотку</w:t>
            </w:r>
          </w:p>
          <w:p>
            <w:pPr>
              <w:pStyle w:val="Standard"/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ич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ицинск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sz w:val="28"/>
                <w:szCs w:val="28"/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pBdr>
          <w:bottom w:val="single" w:sz="8" w:space="3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pBdr>
          <w:bottom w:val="single" w:sz="8" w:space="3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pBdr>
          <w:bottom w:val="single" w:sz="8" w:space="3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pBdr>
          <w:bottom w:val="single" w:sz="8" w:space="3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277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9:00Z</dcterms:created>
  <dc:creator>User</dc:creator>
  <dc:description/>
  <cp:keywords/>
  <dc:language>en-US</dc:language>
  <cp:lastModifiedBy>1</cp:lastModifiedBy>
  <cp:lastPrinted>2017-04-11T12:42:00Z</cp:lastPrinted>
  <dcterms:modified xsi:type="dcterms:W3CDTF">2017-04-11T10:14:00Z</dcterms:modified>
  <cp:revision>4</cp:revision>
  <dc:subject/>
  <dc:title>УТВЕРЖДАЮ</dc:title>
</cp:coreProperties>
</file>